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Postup na zadávanie prerušení pre zamestnancov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vte sa pred terminál tvárou oproti displej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ávesami F1 až F8 zadajte požadované prerušenie. Ku každej klávese je priradené dané preruš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4914900" cy="284988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iaľ nemáte na displeji zobrazené potrebné prerušenie zatlačte klávesu F4 al. F8 ( Ine pr., Ine od.) priložte k terminálu kartu a následne sa Vám zobrazia ostatné prerušenia, ktoré je potrebné zvoliť šípkou nahor a nadol. Po výbere prerušenia zatlačte tlačidlo 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5257800" cy="3086100"/>
            <wp:effectExtent l="0" t="0" r="0" b="0"/>
            <wp:wrapTight wrapText="bothSides">
              <wp:wrapPolygon edited="0">
                <wp:start x="-38" y="0"/>
                <wp:lineTo x="-38" y="21537"/>
                <wp:lineTo x="21597" y="21537"/>
                <wp:lineTo x="21597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>
          <w:rFonts w:cs="Arial" w:ascii="Arial" w:hAnsi="Arial"/>
          <w:b/>
          <w:color w:val="000000"/>
        </w:rPr>
        <w:t>Príklady pípania:</w:t>
      </w:r>
    </w:p>
    <w:p>
      <w:pPr>
        <w:pStyle w:val="Normlnywebov"/>
        <w:rPr/>
      </w:pPr>
      <w:r>
        <w:rPr>
          <w:rFonts w:cs="Arial" w:ascii="Arial" w:hAnsi="Arial"/>
          <w:color w:val="000000"/>
          <w:u w:val="single"/>
        </w:rPr>
        <w:t>Príklad 1:</w:t>
      </w:r>
      <w:r>
        <w:rPr>
          <w:rFonts w:cs="Arial" w:ascii="Arial" w:hAnsi="Arial"/>
          <w:color w:val="000000"/>
        </w:rPr>
        <w:t>  Zamestnanec prichádza ráno do práce na terminály zatlačí klávesu F1       (Práca pr.) a následne priloží kartu. Poobede z práce odchádza na terminály zatlačí ( pokiaľ už nie je rozsvietelé prerušenie)  klávesu F5 (Práca od) a priloží kartu pre overenie.</w:t>
      </w:r>
    </w:p>
    <w:p>
      <w:pPr>
        <w:pStyle w:val="Normlnyweb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ríklad 2:</w:t>
      </w:r>
      <w:r>
        <w:rPr>
          <w:rFonts w:cs="Arial" w:ascii="Arial" w:hAnsi="Arial"/>
          <w:color w:val="000000"/>
        </w:rPr>
        <w:t>  Zamestnanec odchádza na obed, na terminály zatlačí klávesu F6 (Obed        od.) a priloží kartu pre overenie. Po návrate z obedu si zvolí prerušenie (Obed pr. - klávesa F2) a priloží kartu.</w:t>
      </w:r>
    </w:p>
    <w:p>
      <w:pPr>
        <w:pStyle w:val="Normlnyweb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rPr/>
      </w:pPr>
      <w:r>
        <w:rPr>
          <w:rFonts w:cs="Arial" w:ascii="Arial" w:hAnsi="Arial"/>
          <w:color w:val="000000"/>
          <w:u w:val="single"/>
        </w:rPr>
        <w:t>Príklad 3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ríchod resp. odchod zamestnanca k lekárovi počas dňa :</w:t>
        <w:tab/>
      </w:r>
    </w:p>
    <w:p>
      <w:pPr>
        <w:pStyle w:val="Normlnywebov"/>
        <w:ind w:left="117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00000"/>
        </w:rPr>
        <w:t xml:space="preserve">Zamestnanec má pracovať od ôsmej avšak príde do práce až o desiatej keďže bol u lekára. Na terminály si po príchode </w:t>
      </w:r>
      <w:r>
        <w:rPr>
          <w:rFonts w:cs="Arial" w:ascii="Arial" w:hAnsi="Arial"/>
          <w:color w:val="010101"/>
        </w:rPr>
        <w:t>do práce štikne lekár príchod.</w:t>
      </w:r>
    </w:p>
    <w:p>
      <w:pPr>
        <w:pStyle w:val="Normlnywebov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color w:val="010101"/>
          <w:u w:val="single"/>
        </w:rPr>
        <w:t>Príklad 4:</w:t>
      </w:r>
      <w:r>
        <w:rPr>
          <w:rFonts w:cs="Arial" w:ascii="Arial" w:hAnsi="Arial"/>
          <w:color w:val="010101"/>
        </w:rPr>
        <w:t xml:space="preserve">  </w:t>
      </w:r>
      <w:r>
        <w:rPr>
          <w:rFonts w:cs="Arial" w:ascii="Arial" w:hAnsi="Arial"/>
          <w:b/>
          <w:color w:val="010101"/>
        </w:rPr>
        <w:t>Skorší odchod zamestnanca k lekárovi:</w:t>
      </w:r>
    </w:p>
    <w:p>
      <w:pPr>
        <w:pStyle w:val="Normlnywebov"/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10101"/>
        </w:rPr>
        <w:t>Zamestnanec má pracovať do 15.30 hod. avšak o dvanástej odchádza k lekárovi. Chronologicky je potrebné štiknúť ráno ( Práca pr.) a pri odchode ku lekárovi ( Lekár od. 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9:00Z</dcterms:created>
  <dc:creator>PC</dc:creator>
  <dc:description/>
  <cp:keywords/>
  <dc:language>en-US</dc:language>
  <cp:lastModifiedBy>PC</cp:lastModifiedBy>
  <dcterms:modified xsi:type="dcterms:W3CDTF">2012-08-14T13:29:00Z</dcterms:modified>
  <cp:revision>2</cp:revision>
  <dc:subject/>
  <dc:title>Postup na zadávanie prerušení pre zamestnancov:</dc:title>
</cp:coreProperties>
</file>